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0980</wp:posOffset>
            </wp:positionV>
            <wp:extent cx="2362200" cy="1402080"/>
            <wp:effectExtent l="0" t="0" r="0" b="0"/>
            <wp:wrapTight wrapText="bothSides">
              <wp:wrapPolygon edited="0">
                <wp:start x="-86" y="0"/>
                <wp:lineTo x="-86" y="21447"/>
                <wp:lineTo x="21600" y="21447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225425</wp:posOffset>
                </wp:positionV>
                <wp:extent cx="229235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ME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1.9pt;mso-wrap-distance-left:9.05pt;mso-wrap-distance-right:9.05pt;mso-wrap-distance-top:0pt;mso-wrap-distance-bottom:0pt;margin-top:17.75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ME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pplies to all new and returning students on all stages of the programme commencing 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B. This is irrespective of the original year of entry on the programme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gree Granting Bod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the University of Lond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 Awarding institution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The Royal Veterinary College, except for e.g. Distance Learning courses run through the University of London Worldwid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. Teaching institution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the RVC and any partner with which we deliver the course jointly, e.g. LSHTM, Io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 Programme accredited b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Royal Society of Biology, RCV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Name and title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Master of Science in Veterinary Epidemiology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ntermediate Award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Postgraduate Diploma in Veterinary Educati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urse Management Team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Course Director, Year Leader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HEQ Level of Final Award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he Framework for Higher Education Qualifications of UK Degree-Awarding Bodies here</w:t>
            </w:r>
            <w:r>
              <w:rPr>
                <w:color w:val="1F497D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qaa.ac.uk/quality-code/qualifications-and-credit-frameworks</w:t>
              </w:r>
            </w:hyperlink>
            <w:r>
              <w:rPr>
                <w:color w:val="1F497D"/>
              </w:rPr>
              <w:t xml:space="preserve"> </w:t>
            </w:r>
            <w:r>
              <w:rPr/>
              <w:t xml:space="preserve"> </w:t>
            </w:r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 Date of First Intak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 Frequency of Intak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. Duration and Mode(s) of Stud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three years, full tim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Registration Perio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must be in line with the General Regulations for Study and Award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tbl>
            <w:tblPr>
              <w:tblW w:w="4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4"/>
              <w:gridCol w:w="1054"/>
            </w:tblGrid>
            <w:tr>
              <w:trPr/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Full Time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rt Time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inimu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aximu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inimu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aximum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405" w:hanging="405"/>
              <w:rPr/>
            </w:pPr>
            <w:r>
              <w:rPr>
                <w:rFonts w:cs="Arial" w:ascii="Arial" w:hAnsi="Arial"/>
                <w:b/>
              </w:rPr>
              <w:t>14. Timing of Examination Board meeting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5. Date of Last Periodic Review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6. Date of Next Periodic Review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7. Language of study and assessmen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Entry Requirement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perlink to definitive current entry requirements on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rvc.ac.uk/search/study?q=entry+requirements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9. UCAS code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 by Head of Admissions as part of course development proces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HECoS Cod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 by Student Records and Planning Officer as part of course development proces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1. Relevant QAA subject benchmark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 Other External Reference Points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  <w:gridCol w:w="1058"/>
        <w:gridCol w:w="900"/>
        <w:gridCol w:w="1020"/>
        <w:gridCol w:w="1559"/>
      </w:tblGrid>
      <w:tr>
        <w:trPr>
          <w:trHeight w:val="65" w:hRule="atLeast"/>
          <w:cantSplit w:val="true"/>
        </w:trPr>
        <w:tc>
          <w:tcPr>
            <w:tcW w:w="9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 Aims of programme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ise, overall statement of the educational purposes of the programme.  E.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>To offer a high quality course incorporating extensive research experience, in which students are challenged by, and stimulated to challenge, accepted wisdom in all fields of biological scien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o prepare graduates for a PhD or careers in academic and commercial research, and in a range of graduate careers that involve the management and welfare of companion, farm, laboratory, working and wild animals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Overall Programme Level Learning Outcomes - the programme offers opportunities for students to achieve and demonstrate the following learning outcomes.  Learning outcomes should be specified for all intermediate awards as well as for the terminal award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On successful completion of the Postgraduate Diploma course, students will be able to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ules in which each learning outcome will be developed and assessed: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ind w:left="26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 profound understanding of epidemiology as the study of patterns and factors that affect health and welfare in animal and human populations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n appropriate study design when confronted with an epidemiological research question and develop a study protocol capable of answering the research question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and manage computerised epidemiological data and carry out appropriate statistical analyses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he results of epidemiological studies (their own or other investigators’), including critical appraisal of study question, study design, methods and conduct, statistical analysis and interpretation;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ed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develop independent and lifelong learning skills to promote their own personal and professional development as veterinary epidemiologists and leaders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 xml:space="preserve">On completion of the MSc course, students will additionally be able to: 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n independent research project, write the results in the form of a journal article and defend their project orally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Teaching/learning method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 total number of hours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cture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tical Classe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nical Rotation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minar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utorial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d Learning Session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Assessment method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total assessment load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work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am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Feedback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be how and when students will receive feedback, individually or collectively, on their progress in the course overall</w:t>
            </w:r>
          </w:p>
        </w:tc>
      </w:tr>
      <w:tr>
        <w:trPr>
          <w:trHeight w:val="404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Programme structures and requirements, levels, modules, credits and award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B: Please be aware that the RVC will not deliver any module or part of a programme if circumstances have changed to threaten its quality or viability. This information is accurate at the time of publication, but such offerings may change after a student has started the programme.</w:t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EQ Lev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or optional</w:t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, Term 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dule titles to be hyperlinked to the definitive module out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Work Placement Requirements or Opportunities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0. Student Support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rvc.ac.uk/study/support-for-student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erlink to Course Assessment and Award Regulations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rvc.ac.uk/about/the-rvc/academic-quality-regulations-procedur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73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rsion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ended b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m H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/20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aa.ac.uk/quality-code/qualifications-and-credit-frameworks" TargetMode="External"/><Relationship Id="rId4" Type="http://schemas.openxmlformats.org/officeDocument/2006/relationships/hyperlink" Target="http://www.rvc.ac.uk/search/study?q=entry+requirements" TargetMode="External"/><Relationship Id="rId5" Type="http://schemas.openxmlformats.org/officeDocument/2006/relationships/hyperlink" Target="http://www.rvc.ac.uk/study/support-for-students" TargetMode="External"/><Relationship Id="rId6" Type="http://schemas.openxmlformats.org/officeDocument/2006/relationships/hyperlink" Target="https://www.rvc.ac.uk/about/the-rvc/academic-quality-regulations-procedur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6:00Z</dcterms:created>
  <dc:creator>cjackson</dc:creator>
  <dc:description/>
  <cp:keywords/>
  <dc:language>en-US</dc:language>
  <cp:lastModifiedBy>Hall, Adam</cp:lastModifiedBy>
  <cp:lastPrinted>2015-07-30T12:28:00Z</cp:lastPrinted>
  <dcterms:modified xsi:type="dcterms:W3CDTF">2025-02-10T12:56:00Z</dcterms:modified>
  <cp:revision>2</cp:revision>
  <dc:subject/>
  <dc:title/>
</cp:coreProperties>
</file>